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0215" cy="3400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320" cy="3400560"/>
                          <a:chOff x="0" y="0"/>
                          <a:chExt cx="5530320" cy="34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0320" cy="34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" y="216360"/>
                            <a:ext cx="51048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680" y="216360"/>
                            <a:ext cx="7930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quip. 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1320" y="1236240"/>
                            <a:ext cx="51192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5160" y="1236240"/>
                            <a:ext cx="793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quip. 2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940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536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7068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8300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70680"/>
                            <a:ext cx="339840" cy="2260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686520"/>
                            <a:ext cx="22788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690840"/>
                            <a:ext cx="2268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793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39240"/>
                            <a:ext cx="17582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7830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386640"/>
                            <a:ext cx="0" cy="255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5620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9400"/>
                            <a:ext cx="39744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600" y="114480"/>
                            <a:ext cx="1020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Media Gateway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760" y="442080"/>
                            <a:ext cx="169560" cy="114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42080"/>
                            <a:ext cx="11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960" y="329400"/>
                            <a:ext cx="565200" cy="2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329400"/>
                            <a:ext cx="5097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STN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29400"/>
                            <a:ext cx="510480" cy="6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4208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9400"/>
                            <a:ext cx="225360" cy="226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940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0680"/>
                            <a:ext cx="22536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068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783000"/>
                            <a:ext cx="33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70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50040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351440"/>
                            <a:ext cx="339840" cy="22608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367280"/>
                            <a:ext cx="22860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4840" y="1371600"/>
                            <a:ext cx="22716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1463760"/>
                            <a:ext cx="4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46484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236960"/>
                            <a:ext cx="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35144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18046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576080"/>
                            <a:ext cx="511920" cy="6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7463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633680"/>
                            <a:ext cx="22680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63368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973520"/>
                            <a:ext cx="22680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1973520"/>
                            <a:ext cx="2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0854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1746720"/>
                            <a:ext cx="396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ots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760" y="1633680"/>
                            <a:ext cx="2836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600200"/>
                            <a:ext cx="1702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746720"/>
                            <a:ext cx="848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egmento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2257560"/>
                            <a:ext cx="6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087280"/>
                            <a:ext cx="511200" cy="6235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520" y="2286000"/>
                            <a:ext cx="8488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Server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075040"/>
                            <a:ext cx="851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apture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2171880"/>
                            <a:ext cx="117000" cy="12384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257560"/>
                            <a:ext cx="339840" cy="225360"/>
                          </a:xfrm>
                          <a:prstGeom prst="ellipse">
                            <a:avLst/>
                          </a:prstGeom>
                          <a:solidFill>
                            <a:srgbClr val="0099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273400"/>
                            <a:ext cx="22680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2277720"/>
                            <a:ext cx="22788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37060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14380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71080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237060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272520"/>
                            <a:ext cx="511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TDM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419760"/>
                            <a:ext cx="511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396360"/>
                            <a:ext cx="282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1714680"/>
                            <a:ext cx="113760" cy="1512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520200"/>
                            <a:ext cx="55080" cy="5580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68120"/>
                            <a:ext cx="1758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Traces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generator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2482920"/>
                            <a:ext cx="511200" cy="62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65356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541240"/>
                            <a:ext cx="226080" cy="22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54124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880360"/>
                            <a:ext cx="22608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cc0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88036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992680"/>
                            <a:ext cx="3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2654280"/>
                            <a:ext cx="3963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ots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629080"/>
                            <a:ext cx="157320" cy="126360"/>
                          </a:xfrm>
                          <a:prstGeom prst="flowChartConnector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3050640"/>
                            <a:ext cx="1706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920" y="3049920"/>
                            <a:ext cx="793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Local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phones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280" y="2823120"/>
                            <a:ext cx="2278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8480" y="500400"/>
                            <a:ext cx="396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Pots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7400"/>
                            <a:ext cx="793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1143000"/>
                            <a:ext cx="793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outer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5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45pt;height:267.75pt" coordorigin="0,0" coordsize="8709,5355">
                <v:rect id="shape_0" stroked="f" o:allowincell="f" style="position:absolute;left:0;top:0;width:8708;height:5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537;top:341;width:803;height: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;top:341;width:1248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quip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427;top:1947;width:805;height:35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39;top:1947;width:124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quip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519" to="536,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502" to="714,1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1056" to="715,2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5,1233" to="1429,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009999" stroked="t" o:allowincell="f" style="position:absolute;left:1430;top:1056;width:534;height:355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oval>
                <v:line id="shape_0" from="1549,1081" to="1907,1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9,1088" to="1875,1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720;width:124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62;width:2768;height:38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65,1233" to="2500,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1,609" to="2501,4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1,876" to="2945,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946;top:519;width:625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00;top:180;width:160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Media Gate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3399" stroked="t" o:allowincell="f" style="position:absolute;left:3127;top:696;width:266;height:179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line id="shape_0" from="3572,696" to="5445,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449;top:519;width:889;height:3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35;top:519;width:802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ST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40;top:519;width:803;height:98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642,696" to="8176,6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9cc00" stroked="t" o:allowincell="f" style="position:absolute;left:8100;top:519;width:354;height:356;mso-wrap-style:none;v-text-anchor:middle;mso-position-horizontal-relative:char" type="_x0000_t5">
                  <v:fill o:detectmouseclick="t" type="solid" color2="#6633ff" opacity="0.58"/>
                  <v:stroke color="black" weight="9360" joinstyle="miter" endcap="flat"/>
                  <w10:wrap type="none"/>
                </v:shape>
                <v:line id="shape_0" from="8100,519" to="8454,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8100;top:1056;width:354;height:355;mso-wrap-style:none;v-text-anchor:middle;mso-position-horizontal-relative:char" type="_x0000_t5">
                  <v:fill o:detectmouseclick="t" type="solid" color2="#6633ff" opacity="0.58"/>
                  <v:stroke color="black" weight="9360" joinstyle="miter" endcap="flat"/>
                  <w10:wrap type="none"/>
                </v:shape>
                <v:line id="shape_0" from="8100,1056" to="8454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2,1233" to="8176,1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2,1056" to="4195,1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6,788" to="4196,2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009999" stroked="t" o:allowincell="f" style="position:absolute;left:4911;top:2128;width:534;height:355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oval>
                <v:line id="shape_0" from="5030,2153" to="5389,2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00,2160" to="5357,24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96,2305" to="4910,2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6,2307" to="5891,2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2,1948" to="5892,31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2,2128" to="6426,2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92,2842" to="6426,2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427;top:2482;width:805;height:9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7231,2750" to="7765,2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678;top:2573;width:356;height:355;mso-wrap-style:none;v-text-anchor:middle;mso-position-horizontal-relative:char" type="_x0000_t5">
                  <v:fill o:detectmouseclick="t" type="solid" color2="#6633ff" opacity="0.58"/>
                  <v:stroke color="black" weight="9360" joinstyle="miter" endcap="flat"/>
                  <w10:wrap type="none"/>
                </v:shape>
                <v:line id="shape_0" from="7678,2573" to="8034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7678;top:3108;width:356;height:355;mso-wrap-style:none;v-text-anchor:middle;mso-position-horizontal-relative:char" type="_x0000_t5">
                  <v:fill o:detectmouseclick="t" type="solid" color2="#6633ff" opacity="0.58"/>
                  <v:stroke color="black" weight="9360" joinstyle="miter" endcap="flat"/>
                  <w10:wrap type="none"/>
                </v:shape>
                <v:line id="shape_0" from="7678,3108" to="8034,31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1,3284" to="7765,3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7;top:2751;width:62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o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2573;width:44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2520" to="447,2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;top:2751;width:133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eg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0,3555" to="2500,3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625;top:3287;width:804;height:981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642;top:3600;width:1336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Ser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0;top:3268;width:133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ap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yellow" stroked="t" o:allowincell="f" style="position:absolute;left:1436;top:3420;width:183;height:194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oval id="shape_0" fillcolor="#009999" stroked="t" o:allowincell="f" style="position:absolute;left:3036;top:3555;width:534;height:354;mso-wrap-style:none;v-text-anchor:middle;mso-position-horizontal-relative:char">
                  <v:fill o:detectmouseclick="t" type="solid" color2="#ff6666"/>
                  <v:stroke color="black" weight="9360" joinstyle="miter" endcap="flat"/>
                  <w10:wrap type="none"/>
                </v:oval>
                <v:line id="shape_0" from="3156,3580" to="3512,3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4,3587" to="3482,38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71,3733" to="4017,3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8,3376" to="4018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18,4269" to="4552,4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1,3733" to="3036,3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3;top:429;width:80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T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661;width:80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624;width:44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6301;top:2700;width:178;height:237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59;top:819;width:86;height:87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939;top:1682;width:2768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Traces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gene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53;top:3910;width:804;height:9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56,4179" to="5890,4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802;top:4002;width:355;height:354;mso-wrap-style:none;v-text-anchor:middle;mso-position-horizontal-relative:char" type="_x0000_t5">
                  <v:fill o:detectmouseclick="t" type="solid" color2="#6633ff" opacity="0.58"/>
                  <v:stroke color="black" weight="9360" joinstyle="miter" endcap="flat"/>
                  <w10:wrap type="none"/>
                </v:shape>
                <v:line id="shape_0" from="5802,4002" to="6157,40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802;top:4536;width:355;height:355;mso-wrap-style:none;v-text-anchor:middle;mso-position-horizontal-relative:char" type="_x0000_t5">
                  <v:fill o:detectmouseclick="t" type="solid" color2="#6633ff" opacity="0.58"/>
                  <v:stroke color="black" weight="9360" joinstyle="miter" endcap="flat"/>
                  <w10:wrap type="none"/>
                </v:shape>
                <v:line id="shape_0" from="5802,4536" to="6157,45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6,4713" to="5890,4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3;top:4180;width:623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o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t" o:allowincell="f" style="position:absolute;left:4320;top:4140;width:247;height:198;mso-wrap-style:none;v-text-anchor:middle;mso-position-horizontal-relative:char" type="_x0000_t120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6249,4804" to="6517,50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8;top:4803;width:124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Local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ph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9,4446" to="6607,4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7;top:788;width:62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Po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240;width:124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800;width:1249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ou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,9" to="171,3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20" to="68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I’ll be doing the measures between the yellow dots…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8:38:00Z</dcterms:created>
  <dc:creator>DESKADMIN</dc:creator>
  <dc:description/>
  <cp:keywords/>
  <dc:language>en-US</dc:language>
  <cp:lastModifiedBy>DESKADMIN</cp:lastModifiedBy>
  <dcterms:modified xsi:type="dcterms:W3CDTF">2006-09-11T18:42:00Z</dcterms:modified>
  <cp:revision>1</cp:revision>
  <dc:subject/>
  <dc:title> </dc:title>
</cp:coreProperties>
</file>