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:\&gt;windump -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.\Device\NPF_GenericNdisWanAdapter (Generic NdisWan adapter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.\Device\NPF_{1E68F32F-F630-45B3-A8F8-997A931CF24C} (VMware Virtual Ethernet 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pter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3.\Device\NPF_{49DB086C-C64A-4351-99AE-FCD7AED42C96} (Intel(R) PRO/Wireless L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100 3B Mini PCI Adapter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4.\Device\NPF_{74B79C20-0A03-4610-876A-3EF3E68A7498} (VMware Virtual Ethernet 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pter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5.\Device\NPF_{CBFA74CD-8252-4BFA-9181-1EA468C114B2} (Broadcom NetXtreme Gigab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Ethernet Driver (Microsoft's Packet Scheduler) 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6.\Device\NPF_{A7649B8D-F059-4990-9111-8EF2674F720A} (VMware Virtual Ethernet 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pter)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:\&gt;windump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0"/>
        </w:rPr>
        <w:t>windump: listening on \Device\NPF_GenericNdisWanAdapt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