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true"/>
        <w:keepLines/>
        <w:overflowPunct w:val="false"/>
        <w:autoSpaceDE w:val="false"/>
        <w:spacing w:before="480" w:after="120"/>
        <w:jc w:val="center"/>
        <w:textAlignment w:val="baseline"/>
        <w:rPr/>
      </w:pPr>
      <w:bookmarkStart w:id="0" w:name="_Ref461609598"/>
      <w:r>
        <w:rPr/>
        <w:t xml:space="preserve">Table </w:t>
      </w:r>
      <w:bookmarkEnd w:id="0"/>
      <w:r>
        <w:rPr/>
        <w:t xml:space="preserve">12/Q.765.5 </w:t>
      </w:r>
      <w:r>
        <w:rPr>
          <w:rFonts w:eastAsia="Symbol" w:cs="Symbol" w:ascii="Symbol" w:hAnsi="Symbol"/>
        </w:rPr>
        <w:t></w:t>
      </w:r>
      <w:r>
        <w:rPr/>
        <w:t xml:space="preserve"> List of Identifier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695"/>
        <w:gridCol w:w="1565"/>
        <w:gridCol w:w="1565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Value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Information Element Nam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Typ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Reference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0000 0000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par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0000 000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Action Indica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imp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11.1.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0000 00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Backbone Network Connection Identifi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imp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11.1.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0000 00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Interworking Function Addres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simp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11.1.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0000 01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Codec Li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construct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11.1.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0000 010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ingle Code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imp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11.1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0000 01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BAT Compatibility Rep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imp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11.1.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0000 01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Bearer Network Connection Characteristic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imp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11.1.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4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0000 1000</w:t>
              <w:br/>
              <w:tab/>
              <w:t>to</w:t>
              <w:br/>
              <w:t>1101 11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pa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left" w:pos="44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/>
            </w:pPr>
            <w:r>
              <w:rPr/>
              <w:t>1110 0000</w:t>
              <w:br/>
              <w:tab/>
              <w:t>to</w:t>
              <w:br/>
              <w:t>1111 11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reserved for national u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NOTE – The use and the meaning of these information elements are bearer specific and are specified in the Supplement 23 to Q-Series Recommenda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b/>
      <w:szCs w:val="20"/>
      <w:lang w:val="en-GB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24:00Z</dcterms:created>
  <dc:creator>zx</dc:creator>
  <dc:description/>
  <dc:language>en-US</dc:language>
  <cp:lastModifiedBy>zx</cp:lastModifiedBy>
  <dcterms:modified xsi:type="dcterms:W3CDTF">2005-03-03T06:24:00Z</dcterms:modified>
  <cp:revision>2</cp:revision>
  <dc:subject/>
  <dc:title/>
</cp:coreProperties>
</file>