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426075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Germanna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6:12:00Z</dcterms:created>
  <dc:creator>Technical Services</dc:creator>
  <dc:description/>
  <dc:language>en-US</dc:language>
  <cp:lastModifiedBy/>
  <dcterms:modified xsi:type="dcterms:W3CDTF">2004-12-10T16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chnical Services</vt:lpwstr>
  </property>
</Properties>
</file>